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mes Tire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mes Tire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mes Tire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1</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otorhomes Tire Introduction</w:t>
        <w:br/>
        <w:t>1.2 Market Analysis by Type</w:t>
        <w:br/>
        <w:t>1.2.1 22.5 inches</w:t>
        <w:br/>
        <w:t>1.2.2 19.5 inches</w:t>
        <w:br/>
        <w:t>1.3 Market Analysis by Applications</w:t>
        <w:br/>
        <w:t>1.3.1 Online market</w:t>
        <w:br/>
        <w:t>1.3.2 Offline market</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Goodyear Unisteel</w:t>
        <w:br/>
        <w:t>2.1.1 Business Overview</w:t>
        <w:br/>
        <w:t>2.1.1.1 Goodyear Unisteel Description</w:t>
        <w:br/>
        <w:t>2.1.1.2 Goodyear Unisteel Headquarter, Main Business and Finance Overview</w:t>
        <w:br/>
        <w:t>2.1.2 Goodyear Unisteel Motorhomes Tire Product Introduction</w:t>
        <w:br/>
        <w:t>2.1.2.1 Motorhomes Tire Production Bases, Sales Regions and Major Competitors</w:t>
        <w:br/>
        <w:t>2.1.2.2 Motorhomes Tire Product Information</w:t>
        <w:br/>
        <w:t>2.1.3 Goodyear Unisteel Motorhomes Tire Sales, Price, Revenue, Gross Margin and Market Share (2016-2017)</w:t>
        <w:br/>
        <w:t>2.1.3.1 Goodyear Unisteel Motorhomes Tire Sales, Price, Revenue, Gross Margin and Market Share (2016-2017)</w:t>
        <w:br/>
        <w:t>2.1.3.2 Global Goodyear Unisteel Motorhomes Tire Market Share in 2017</w:t>
        <w:br/>
        <w:t>2.2 Michelin XPS RIB</w:t>
        <w:br/>
        <w:t>2.2.1 Business Overview</w:t>
        <w:br/>
        <w:t>2.2.1.1 Michelin XPS RIB Description</w:t>
        <w:br/>
        <w:t>2.2.1.2 Michelin XPS RIB Headquarter, Main Business and Finance Overview</w:t>
        <w:br/>
        <w:t>2.2.2 Michelin XPS RIB Motorhomes Tire Product Introduction</w:t>
        <w:br/>
        <w:t>2.2.2.1 Motorhomes Tire Production Bases, Sales Regions and Major Competitors</w:t>
        <w:br/>
        <w:t>2.2.2.2 Motorhomes Tire Product Information</w:t>
        <w:br/>
        <w:t>2.2.3 Michelin XPS RIB Motorhomes Tire Sales, Price, Revenue, Gross Margin and Market Share (2016-2017)</w:t>
        <w:br/>
        <w:t>2.2.3.1 Michelin XPS RIB Motorhomes Tire Sales, Price, Revenue, Gross Margin and Market Share (2016-2017)</w:t>
        <w:br/>
        <w:t>2.2.3.2 Global Michelin XPS RIB Motorhomes Tire Market Share in 2017</w:t>
        <w:br/>
        <w:t>2.3 Road Warrior</w:t>
        <w:br/>
        <w:t>2.3.1 Business Overview</w:t>
        <w:br/>
        <w:t>2.3.1.1 Road Warrior Description</w:t>
        <w:br/>
        <w:t>2.3.1.2 Road Warrior Headquarter, Main Business and Finance Overview</w:t>
        <w:br/>
        <w:t>2.3.2 Road Warrior Motorhomes Tire Product Introduction</w:t>
        <w:br/>
        <w:t>2.3.2.1 Motorhomes Tire Production Bases, Sales Regions and Major Competitors</w:t>
        <w:br/>
        <w:t>2.3.2.2 Motorhomes Tire Product Information</w:t>
        <w:br/>
        <w:t>2.3.3 Road Warrior Motorhomes Tire Sales, Price, Revenue, Gross Margin and Market Share (2016-2017)</w:t>
        <w:br/>
        <w:t>2.3.3.1 Road Warrior Motorhomes Tire Sales, Price, Revenue, Gross Margin and Market Share (2016-2017)</w:t>
        <w:br/>
        <w:t>2.3.3.2 Global Road Warrior Motorhomes Tire Market Share in 2017</w:t>
        <w:br/>
        <w:t>2.4 Bridgestone</w:t>
        <w:br/>
        <w:t>2.4.1 Business Overview</w:t>
        <w:br/>
        <w:t>2.4.1.1 Bridgestone Description</w:t>
        <w:br/>
        <w:t>2.4.1.2 Bridgestone Headquarter, Main Business and Finance Overview</w:t>
        <w:br/>
        <w:t>2.4.2 Bridgestone Motorhomes Tire Product Introduction</w:t>
        <w:br/>
        <w:t>2.4.2.1 Motorhomes Tire Production Bases, Sales Regions and Major Competitors</w:t>
        <w:br/>
        <w:t>2.4.2.2 Motorhomes Tire Product Information</w:t>
        <w:br/>
        <w:t>2.4.3 Bridgestone Motorhomes Tire Sales, Price, Revenue, Gross Margin and Market Share (2016-2017)</w:t>
        <w:br/>
        <w:t>2.4.3.1 Bridgestone Motorhomes Tire Sales, Price, Revenue, Gross Margin and Market Share (2016-2017)</w:t>
        <w:br/>
        <w:t>2.4.3.2 Global Bridgestone Motorhomes Tire Market Share in 2017</w:t>
        <w:br/>
        <w:t>2.5 Gladiator</w:t>
        <w:br/>
        <w:t>2.5.1 Business Overview</w:t>
        <w:br/>
        <w:t>2.5.1.1 Gladiator Description</w:t>
        <w:br/>
        <w:t>2.5.1.2 Gladiator Headquarter, Main Business and Finance Overview</w:t>
        <w:br/>
        <w:t>2.5.2 Gladiator Motorhomes Tire Product Introduction</w:t>
        <w:br/>
        <w:t>2.5.2.1 Motorhomes Tire Production Bases, Sales Regions and Major Competitors</w:t>
        <w:br/>
        <w:t>2.5.2.2 Motorhomes Tire Product Information</w:t>
        <w:br/>
        <w:t>2.5.3 Gladiator Motorhomes Tire Sales, Price, Revenue, Gross Margin and Market Share (2016-2017)</w:t>
        <w:br/>
        <w:t>2.5.3.1 Gladiator Motorhomes Tire Sales, Price, Revenue, Gross Margin and Market Share (2016-2017)</w:t>
        <w:br/>
        <w:t>2.5.3.2 Global Gladiator Motorhomes Tire Market Share in 2017</w:t>
        <w:br/>
        <w:t>2.6 Dunlop Grandtrek</w:t>
        <w:br/>
        <w:t>2.6.1 Business Overview</w:t>
        <w:br/>
        <w:t>2.6.1.1 Dunlop Grandtrek Description</w:t>
        <w:br/>
        <w:t>2.6.1.2 Dunlop Grandtrek Headquarter, Main Business and Finance Overview</w:t>
        <w:br/>
        <w:t>2.6.2 Dunlop Grandtrek Motorhomes Tire Product Introduction</w:t>
        <w:br/>
        <w:t>2.6.2.1 Motorhomes Tire Production Bases, Sales Regions and Major Competitors</w:t>
        <w:br/>
        <w:t>2.6.2.2 Motorhomes Tire Product Information</w:t>
        <w:br/>
        <w:t>2.6.3 Dunlop Grandtrek Motorhomes Tire Sales, Price, Revenue, Gross Margin and Market Share (2016-2017)</w:t>
        <w:br/>
        <w:t>2.6.3.1 Dunlop Grandtrek Motorhomes Tire Sales, Price, Revenue, Gross Margin and Market Share (2016-2017)</w:t>
        <w:br/>
        <w:t>2.6.3.2 Global Dunlop Grandtrek Motorhomes Tire Market Share in 2017</w:t>
        <w:br/>
        <w:t>2.7 Boto Tyres</w:t>
        <w:br/>
        <w:t>2.7.1 Business Overview</w:t>
        <w:br/>
        <w:t>2.7.1.1 Boto Tyres Description</w:t>
        <w:br/>
        <w:t>2.7.1.2 Boto Tyres Headquarter, Main Business and Finance Overview</w:t>
        <w:br/>
        <w:t>2.7.2 Boto Tyres Motorhomes Tire Product Introduction</w:t>
        <w:br/>
        <w:t>2.7.2.1 Motorhomes Tire Production Bases, Sales Regions and Major Competitors</w:t>
        <w:br/>
        <w:t>2.7.2.2 Motorhomes Tire Product Information</w:t>
        <w:br/>
        <w:t>2.7.3 Boto Tyres Motorhomes Tire Sales, Price, Revenue, Gross Margin and Market Share (2016-2017)</w:t>
        <w:br/>
        <w:t>2.7.3.1 Boto Tyres Motorhomes Tire Sales, Price, Revenue, Gross Margin and Market Share (2016-2017)</w:t>
        <w:br/>
        <w:t>2.7.3.2 Global Boto Tyres Motorhomes Tire Market Share in 2017</w:t>
        <w:br/>
        <w:t>2.8 Carlisle</w:t>
        <w:br/>
        <w:t>2.8.1 Business Overview</w:t>
        <w:br/>
        <w:t>2.8.1.1 Carlisle Description</w:t>
        <w:br/>
        <w:t>2.8.1.2 Carlisle Headquarter, Main Business and Finance Overview</w:t>
        <w:br/>
        <w:t>2.8.2 Carlisle Motorhomes Tire Product Introduction</w:t>
        <w:br/>
        <w:t>2.8.2.1 Motorhomes Tire Production Bases, Sales Regions and Major Competitors</w:t>
        <w:br/>
        <w:t>2.8.2.2 Motorhomes Tire Product Information</w:t>
        <w:br/>
        <w:t>2.8.3 Carlisle Motorhomes Tire Sales, Price, Revenue, Gross Margin and Market Share (2016-2017)</w:t>
        <w:br/>
        <w:t>2.8.3.1 Carlisle Motorhomes Tire Sales, Price, Revenue, Gross Margin and Market Share (2016-2017)</w:t>
        <w:br/>
        <w:t>2.8.3.2 Global Carlisle Motorhomes Tire Market Share in 2017</w:t>
        <w:br/>
        <w:t>2.9 Maxxis</w:t>
        <w:br/>
        <w:t>2.9.1 Business Overview</w:t>
        <w:br/>
        <w:t>2.9.1.1 Maxxis Description</w:t>
        <w:br/>
        <w:t>2.9.1.2 Maxxis Headquarter, Main Business and Finance Overview</w:t>
        <w:br/>
        <w:t>2.9.2 Maxxis Motorhomes Tire Product Introduction</w:t>
        <w:br/>
        <w:t>2.9.2.1 Motorhomes Tire Production Bases, Sales Regions and Major Competitors</w:t>
        <w:br/>
        <w:t>2.9.2.2 Motorhomes Tire Product Information</w:t>
        <w:br/>
        <w:t>2.9.3 Maxxis Motorhomes Tire Sales, Price, Revenue, Gross Margin and Market Share (2016-2017)</w:t>
        <w:br/>
        <w:t>2.9.3.1 Maxxis Motorhomes Tire Sales, Price, Revenue, Gross Margin and Market Share (2016-2017)</w:t>
        <w:br/>
        <w:t>2.9.3.2 Global Maxxis Motorhomes Tire Market Share in 2017</w:t>
        <w:br/>
        <w:t>2.10 Trailer King</w:t>
        <w:br/>
        <w:t>2.10.1 Business Overview</w:t>
        <w:br/>
        <w:t>2.10.1.1 Trailer King Description</w:t>
        <w:br/>
        <w:t>2.10.1.2 Trailer King Headquarter, Main Business and Finance Overview</w:t>
        <w:br/>
        <w:t>2.10.2 Trailer King Motorhomes Tire Product Introduction</w:t>
        <w:br/>
        <w:t>2.10.2.1 Motorhomes Tire Production Bases, Sales Regions and Major Competitors</w:t>
        <w:br/>
        <w:t>2.10.2.2 Motorhomes Tire Product Information</w:t>
        <w:br/>
        <w:t>2.10.3 Trailer King Motorhomes Tire Sales, Price, Revenue, Gross Margin and Market Share (2016-2017)</w:t>
        <w:br/>
        <w:t>2.10.3.1 Trailer King Motorhomes Tire Sales, Price, Revenue, Gross Margin and Market Share (2016-2017)</w:t>
        <w:br/>
        <w:t>2.10.3.2 Global Trailer King Motorhomes Tire Market Share in 2017</w:t>
        <w:br/>
        <w:t>3 Global Motorhomes Tire Market Competition, by Manufacturer</w:t>
        <w:br/>
        <w:t>3.1 Global Motorhomes Tire Sales and Market Share by Manufacturer (2016-2017)</w:t>
        <w:br/>
        <w:t>3.2 Global Motorhomes Tire Revenue and Market Share by Manufacturer (2016-2017)</w:t>
        <w:br/>
        <w:t>3.3 Global Motorhomes Tire Price by Manufacturer (2016-2017)</w:t>
        <w:br/>
        <w:t>3.4 Market Concentration Rate</w:t>
        <w:br/>
        <w:t>3.4.1 Top 3 Motorhomes Tire Manufacturer Market Share in 2017</w:t>
        <w:br/>
        <w:t>3.4.2 Top 5 Motorhomes Tire Manufacturer Market Share in 2017</w:t>
        <w:br/>
        <w:t>3.5 Market Competition Trend</w:t>
        <w:br/>
        <w:t>4 Global Motorhomes Tire Market Analysis by Regions</w:t>
        <w:br/>
        <w:t>4.1 Global Motorhomes Tire Sales, Revenue and Market Share by Regions</w:t>
        <w:br/>
        <w:t>4.1.1 Global Motorhomes Tire Sales by Regions (2013-2018)</w:t>
        <w:br/>
        <w:t>4.1.2 Global Motorhomes Tire Revenue by Regions (2013-2018)</w:t>
        <w:br/>
        <w:t>4.2 North America Motorhomes Tire Sales, Revenue and Growth Rate (2013-2018)</w:t>
        <w:br/>
        <w:t>4.3 Europe Motorhomes Tire Sales, Revenue and Growth Rate (2013-2018)</w:t>
        <w:br/>
        <w:t>4.4 Asia-Pacific Motorhomes Tire Sales, Revenue and Growth Rate (2013-2018)</w:t>
        <w:br/>
        <w:t>4.5 South America Motorhomes Tire Sales, Revenue and Growth Rate (2013-2018)</w:t>
        <w:br/>
        <w:t>4.6 Middle East and Africa Motorhomes Tire Sales, Revenue and Growth Rate (2013-2018)</w:t>
        <w:br/>
        <w:t>5 North America Motorhomes Tire by Countries, Type, Application and Manufacturers</w:t>
        <w:br/>
        <w:t>5.1 North America Motorhomes Tire Sales, Revenue and Market Share by Countries</w:t>
        <w:br/>
        <w:t>5.1.1 North America Motorhomes Tire Sales by Countries (2013-2018)</w:t>
        <w:br/>
        <w:t>5.1.2 North America Motorhomes Tire Revenue by Countries (2013-2018)</w:t>
        <w:br/>
        <w:t>5.1.3 United States Motorhomes Tire Sales and Growth Rate (2013-2018)</w:t>
        <w:br/>
        <w:t>5.1.4 Canada Motorhomes Tire Sales and Growth Rate (2013-2018)</w:t>
        <w:br/>
        <w:t>5.1.5 Mexico Motorhomes Tire Sales and Growth Rate (2013-2018)</w:t>
        <w:br/>
        <w:t>5.2 North America Motorhomes Tire Sales and Revenue (Value) by Manufacturers (2016-2017)</w:t>
        <w:br/>
        <w:t>5.2.1 North America Motorhomes Tire Sales by Manufacturers (2016-2017)</w:t>
        <w:br/>
        <w:t>5.2.2 North America Motorhomes Tire Revenue by Manufacturers (2016-2017)</w:t>
        <w:br/>
        <w:t>5.3 North America Motorhomes Tire Sales, Revenue and Market Share by Type (2013-2018)</w:t>
        <w:br/>
        <w:t>5.3.1 North America Motorhomes Tire Sales and Sales Share by Type (2013-2018)</w:t>
        <w:br/>
        <w:t>5.3.2 North America Motorhomes Tire Revenue and Revenue Share by Type (2013-2018)</w:t>
        <w:br/>
        <w:t>5.4 North America Motorhomes Tire Sales, Revenue and Market Share by Application (2013-2018)</w:t>
        <w:br/>
        <w:t>5.4.1 North America Motorhomes Tire Sales and Sales Share by Application (2013-2018)</w:t>
        <w:br/>
        <w:t>5.4.2 North America Motorhomes Tire Revenue and Revenue Share by Application (2013-2018)</w:t>
        <w:br/>
        <w:t>6 Europe Motorhomes Tire by Countries, Type, Application and Manufacturers</w:t>
        <w:br/>
        <w:t>6.1 Europe Motorhomes Tire Sales, Revenue and Market Share by Countries</w:t>
        <w:br/>
        <w:t>6.1.1 Europe Motorhomes Tire Sales by Countries (2013-2018)</w:t>
        <w:br/>
        <w:t>6.1.2 Europe Motorhomes Tire Revenue by Countries (2013-2018)</w:t>
        <w:br/>
        <w:t>6.1.3 Germany Motorhomes Tire Sales and Growth Rate (2013-2018)</w:t>
        <w:br/>
        <w:t>6.1.4 UK Motorhomes Tire Sales and Growth Rate (2013-2018)</w:t>
        <w:br/>
        <w:t>6.1.5 France Motorhomes Tire Sales and Growth Rate (2013-2018)</w:t>
        <w:br/>
        <w:t>6.1.6 Russia Motorhomes Tire Sales and Growth Rate (2013-2018)</w:t>
        <w:br/>
        <w:t>6.1.7 Italy Motorhomes Tire Sales and Growth Rate (2013-2018)</w:t>
        <w:br/>
        <w:t>6.2 Europe Motorhomes Tire Sales and Revenue (Value) by Manufacturers (2016-2017)</w:t>
        <w:br/>
        <w:t>6.2.1 Europe Motorhomes Tire Sales by Manufacturers (2016-2017)</w:t>
        <w:br/>
        <w:t>6.2.2 Europe Motorhomes Tire Revenue by Manufacturers (2016-2017)</w:t>
        <w:br/>
        <w:t>6.3 Europe Motorhomes Tire Sales, Revenue and Market Share by Type (2013-2018)</w:t>
        <w:br/>
        <w:t>6.3.1 Europe Motorhomes Tire Sales and Sales Share by Type (2013-2018)</w:t>
        <w:br/>
        <w:t>6.3.2 Europe Motorhomes Tire Revenue and Revenue Share by Type (2013-2018)</w:t>
        <w:br/>
        <w:t>6.4 Europe Motorhomes Tire Sales, Revenue and Market Share by Application (2013-2018)</w:t>
        <w:br/>
        <w:t>6.4.1 Europe Motorhomes Tire Sales and Sales Share by Application (2013-2018)</w:t>
        <w:br/>
        <w:t>6.4.2 Europe Motorhomes Tire Revenue and Revenue Share by Application (2013-2018)</w:t>
        <w:br/>
        <w:t>7 Asia-Pacific Motorhomes Tire by Countries, Type,Application and Manufacturers</w:t>
        <w:br/>
        <w:t>7.1 Asia-Pacific Motorhomes Tire Sales, Revenue and Market Share by Countries</w:t>
        <w:br/>
        <w:t>7.1.1 Asia-Pacific Motorhomes Tire Sales by Countries (2013-2018)</w:t>
        <w:br/>
        <w:t>7.1.2 Asia-Pacific Motorhomes Tire Revenue by Countries (2013-2018)</w:t>
        <w:br/>
        <w:t>7.1.3 China Motorhomes Tire Sales and Growth Rate (2013-2018)</w:t>
        <w:br/>
        <w:t>7.1.4 Japan Motorhomes Tire Sales and Growth Rate (2013-2018)</w:t>
        <w:br/>
        <w:t>7.1.5 Korea Motorhomes Tire Sales and Growth Rate (2013-2018)</w:t>
        <w:br/>
        <w:t>7.1.6 India Motorhomes Tire Sales and Growth Rate (2013-2018)</w:t>
        <w:br/>
        <w:t>7.1.7 Southeast Asia Motorhomes Tire Sales and Growth Rate (2013-2018)</w:t>
        <w:br/>
        <w:t>7.2 Asia-Pacific Motorhomes Tire Sales and Revenue (Value) by Manufacturers (2016-2017)</w:t>
        <w:br/>
        <w:t>7.2.1 Asia-Pacific Motorhomes Tire Sales by Manufacturers (2016-2017)</w:t>
        <w:br/>
        <w:t>7.2.2 Asia-Pacific Motorhomes Tire Revenue by Manufacturers (2016-2017)</w:t>
        <w:br/>
        <w:t>7.3 Asia-Pacific Motorhomes Tire Sales, Revenue and Market Share by Type (2013-2018)</w:t>
        <w:br/>
        <w:t>7.3.1 Asia-Pacific Motorhomes Tire Sales and Sales Share by Type (2013-2018)</w:t>
        <w:br/>
        <w:t>7.3.2 Asia-Pacific Motorhomes Tire Revenue and Revenue Share by Type (2013-2018)</w:t>
        <w:br/>
        <w:t>7.4 Asia-Pacific Motorhomes Tire Sales, Revenue and Market Share by Application (2013-2018)</w:t>
        <w:br/>
        <w:t>7.4.1 Asia-Pacific Motorhomes Tire Sales and Sales Share by Application (2013-2018)</w:t>
        <w:br/>
        <w:t>7.4.2 Asia-Pacific Motorhomes Tire Revenue and Revenue Share by Application (2013-2018)</w:t>
        <w:br/>
        <w:t>8 South America Motorhomes Tire by Countries, Type, Application and Manufacturers</w:t>
        <w:br/>
        <w:t>8.1 South America Motorhomes Tire Sales, Revenue and Market Share by Countries</w:t>
        <w:br/>
        <w:t>8.1.1 South America Motorhomes Tire Sales by Countries (2013-2018)</w:t>
        <w:br/>
        <w:t>8.1.2 South America Motorhomes Tire Revenue by Countries (2013-2018)</w:t>
        <w:br/>
        <w:t>8.1.3 Brazil Motorhomes Tire Sales and Growth Rate (2013-2018)</w:t>
        <w:br/>
        <w:t>8.1.4 Argentina Motorhomes Tire Sales and Growth Rate (2013-2018)</w:t>
        <w:br/>
        <w:t>8.1.5 Colombia Motorhomes Tire Sales and Growth Rate (2013-2018)</w:t>
        <w:br/>
        <w:t>8.2 South America Motorhomes Tire Sales and Revenue (Value) by Manufacturers (2016-2017)</w:t>
        <w:br/>
        <w:t>8.2.1 South America Motorhomes Tire Sales by Manufacturers (2016-2017)</w:t>
        <w:br/>
        <w:t>8.2.2 South America Motorhomes Tire Revenue by Manufacturers (2016-2017)</w:t>
        <w:br/>
        <w:t>8.3 South America Motorhomes Tire Sales, Revenue and Market Share by Type (2013-2018)</w:t>
        <w:br/>
        <w:t>8.3.1 South America Motorhomes Tire Sales and Sales Share by Type (2013-2018)</w:t>
        <w:br/>
        <w:t>8.3.2 South America Motorhomes Tire Revenue and Revenue Share by Type (2013-2018)</w:t>
        <w:br/>
        <w:t>8.4 South America Motorhomes Tire Sales, Revenue and Market Share by Application (2013-2018)</w:t>
        <w:br/>
        <w:t>8.4.1 South America Motorhomes Tire Sales and Sales Share by Application (2013-2018)</w:t>
        <w:br/>
        <w:t>8.4.2 South America Motorhomes Tire Revenue and Revenue Share by Application (2013-2018)</w:t>
        <w:br/>
        <w:t>9 Middle East and Africa Motorhomes Tire by Countries, Type, Application and Manufacturers</w:t>
        <w:br/>
        <w:t>9.1 Middle East and Africa Motorhomes Tire Sales, Revenue and Market Share by Countries</w:t>
        <w:br/>
        <w:t>9.1.1 Middle East and Africa Motorhomes Tire Sales by Countries (2013-2018)</w:t>
        <w:br/>
        <w:t>9.1.2 Middle East and Africa Motorhomes Tire Revenue by Countries (2013-2018)</w:t>
        <w:br/>
        <w:t>9.1.3 Saudi Arabia Motorhomes Tire Sales and Growth Rate (2013-2018)</w:t>
        <w:br/>
        <w:t>9.1.4 UAE Motorhomes Tire Sales and Growth Rate (2013-2018)</w:t>
        <w:br/>
        <w:t>9.1.5 Egypt Motorhomes Tire Sales and Growth Rate (2013-2018)</w:t>
        <w:br/>
        <w:t>9.1.6 Nigeria Motorhomes Tire Sales and Growth Rate (2013-2018)</w:t>
        <w:br/>
        <w:t>9.1.7 South Africa Motorhomes Tire Sales and Growth Rate (2013-2018)</w:t>
        <w:br/>
        <w:t>9.2 Middle East and Africa Motorhomes Tire Sales and Revenue (Value) by Manufacturers (2016-2017)</w:t>
        <w:br/>
        <w:t>9.2.1 Middle East and Africa Motorhomes Tire Sales by Manufacturers (2016-2017)</w:t>
        <w:br/>
        <w:t>9.2.2 Middle East and Africa Motorhomes Tire Revenue by Manufacturers (2016-2017)</w:t>
        <w:br/>
        <w:t>9.3 Middle East and Africa Motorhomes Tire Sales, Revenue and Market Share by Type (2013-2018)</w:t>
        <w:br/>
        <w:t>9.3.1 Middle East and Africa Motorhomes Tire Sales and Sales Share by Type (2013-2018)</w:t>
        <w:br/>
        <w:t>9.3.1 Middle East and Africa Motorhomes Tire Revenue and Revenue Share by Type (2013-2018)</w:t>
        <w:br/>
        <w:t>9.4 Middle East and Africa Motorhomes Tire Sales, Revenue and Market Share by Application (2013-2018)</w:t>
        <w:br/>
        <w:t>9.4.1 Middle East and Africa Motorhomes Tire Sales and Sales Share by Application (2013-2018)</w:t>
        <w:br/>
        <w:t>9.4.2 Middle East and Africa Motorhomes Tire Revenue and Revenue Share by Application (2013-2018)</w:t>
        <w:br/>
        <w:t>10 Global Motorhomes Tire Market Segment by Type</w:t>
        <w:br/>
        <w:t>10.1 Global Motorhomes Tire Sales, Revenue and Market Share by Type (2013-2018)</w:t>
        <w:br/>
        <w:t>10.1.1 Global Motorhomes Tire Sales and Market Share by Type (2013-2018)</w:t>
        <w:br/>
        <w:t>10.1.2 Global Motorhomes Tire Revenue and Market Share by Type (2013-2018)</w:t>
        <w:br/>
        <w:t>10.2 22.5 inches Sales Growth and Price</w:t>
        <w:br/>
        <w:t>10.2.1 Global 22.5 inches Sales Growth (2013-2018)</w:t>
        <w:br/>
        <w:t>10.2.2 Global 22.5 inches Price (2013-2018)</w:t>
        <w:br/>
        <w:t>10.3 19.5 inches Sales Growth and Price</w:t>
        <w:br/>
        <w:t>10.3.1 Global 19.5 inches Sales Growth (2013-2018)</w:t>
        <w:br/>
        <w:t>10.3.2 Global 19.5 inches Price (2013-2018)</w:t>
        <w:br/>
        <w:t>11 Global Motorhomes Tire Market Segment by Application</w:t>
        <w:br/>
        <w:t>11.1 Global Motorhomes Tire Sales Market Share by Application (2013-2018)</w:t>
        <w:br/>
        <w:t>11.2 Online market Sales Growth (2013-2018)</w:t>
        <w:br/>
        <w:t>11.3 Offline market Sales Growth (2013-2018)</w:t>
        <w:br/>
        <w:t>12 Motorhomes Tire Market Forecast (2018-2023)</w:t>
        <w:br/>
        <w:t>12.1 Global Motorhomes Tire Sales, Revenue and Growth Rate (2018-2023)</w:t>
        <w:br/>
        <w:t>12.2 Motorhomes Tire Market Forecast by Regions (2018-2023)</w:t>
        <w:br/>
        <w:t>12.2.1 North America Motorhomes Tire Market Forecast (2018-2023)</w:t>
        <w:br/>
        <w:t>12.2.2 Europe Motorhomes Tire Market Forecast (2018-2023)</w:t>
        <w:br/>
        <w:t>12.2.3 Asia-Pacific Motorhomes Tire Market Forecast (2018-2023)</w:t>
        <w:br/>
        <w:t>12.2.4 South America Motorhomes Tire Market Forecast (2018-2023)</w:t>
        <w:br/>
        <w:t>12.2.5 Middle East and Africa Motorhomes Tire Market Forecast (2018-2023)</w:t>
        <w:br/>
        <w:t>12.3 Motorhomes Tire Market Forecast by Type (2018-2023)</w:t>
        <w:br/>
        <w:t>12.3.1 Global Motorhomes Tire Sales Forecast by Type (2018-2023)</w:t>
        <w:br/>
        <w:t>12.3.2 Global Motorhomes Tire Market Share Forecast by Type (2018-2023)</w:t>
        <w:br/>
        <w:t>12.4 Motorhomes Tire Market Forecast by Application (2018-2023)</w:t>
        <w:br/>
        <w:t>12.4.1 Global Motorhomes Tire Sales Forecast by Application (2018-2023)</w:t>
        <w:br/>
        <w:t>12.4.2 Global Motorhomes Tire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otorhomes Tire Picture</w:t>
        <w:br/>
        <w:t>Table Product Specifications of Motorhomes Tire</w:t>
        <w:br/>
        <w:t>Figure Global Motorhomes Tire CAGR (%), Y-o-Y Growth (&amp;) and Market Size, 2013-2023 (USD Million)</w:t>
        <w:br/>
        <w:t>Figure Global Motorhomes Tire CAGR (%), Y-o-Y Growth (&amp;) and Market Size, 2013-2023 (Sales)</w:t>
        <w:br/>
        <w:t>Figure Global Sales Market Share of Motorhomes Tire by Types in 2017</w:t>
        <w:br/>
        <w:t>Figure 22.5 inches Picture</w:t>
        <w:br/>
        <w:t>Table Major Manufacturers of 22.5 inches</w:t>
        <w:br/>
        <w:t>Figure 19.5 inches Picture</w:t>
        <w:br/>
        <w:t>Table Major Manufacturers of 19.5 inches</w:t>
        <w:br/>
        <w:t>Figure Motorhomes Tire Sales Market Share by Applications in 2017</w:t>
        <w:br/>
        <w:t>Figure Online market Picture</w:t>
        <w:br/>
        <w:t>Figure Offline market Picture</w:t>
        <w:br/>
        <w:t>Figure United States Motorhomes Tire Revenue (Value) and Growth Rate (2013-2023)</w:t>
        <w:br/>
        <w:t>Figure Canada Motorhomes Tire Revenue (Value) and Growth Rate (2013-2023)</w:t>
        <w:br/>
        <w:t>Figure Mexico Motorhomes Tire Revenue (Value) and Growth Rate (2013-2023)</w:t>
        <w:br/>
        <w:t>Figure Germany Motorhomes Tire Revenue (Value) and Growth Rate (2013-2023)</w:t>
        <w:br/>
        <w:t>Figure France Motorhomes Tire Revenue (Value) and Growth Rate (2013-2023)</w:t>
        <w:br/>
        <w:t>Figure UK Motorhomes Tire Revenue (Value) and Growth Rate (2013-2023)</w:t>
        <w:br/>
        <w:t>Figure Russia Motorhomes Tire Revenue (Value) and Growth Rate (2013-2023)</w:t>
        <w:br/>
        <w:t>Figure Italy Motorhomes Tire Revenue (Value) and Growth Rate (2013-2023)</w:t>
        <w:br/>
        <w:t>Figure China Motorhomes Tire Revenue (Value) and Growth Rate (2013-2023)</w:t>
        <w:br/>
        <w:t>Figure Japan Motorhomes Tire Revenue (Value) and Growth Rate (2013-2023)</w:t>
        <w:br/>
        <w:t>Figure Korea Motorhomes Tire Revenue (Value) and Growth Rate (2013-2023)</w:t>
        <w:br/>
        <w:t>Figure India Motorhomes Tire Revenue (Value) and Growth Rate (2013-2023)</w:t>
        <w:br/>
        <w:t>Figure Southeast Asia Motorhomes Tire Revenue (Value) and Growth Rate (2013-2023)</w:t>
        <w:br/>
        <w:t>Figure Brazil Motorhomes Tire Revenue (Value) and Growth Rate (2013-2023)</w:t>
        <w:br/>
        <w:t>Figure Egypt Motorhomes Tire Revenue (Value) and Growth Rate (2013-2023)</w:t>
        <w:br/>
        <w:t>Figure Saudi Arabia Motorhomes Tire Revenue (Value) and Growth Rate (2013-2023)</w:t>
        <w:br/>
        <w:t>Figure South Africa Motorhomes Tire Revenue (Value) and Growth Rate (2013-2023)</w:t>
        <w:br/>
        <w:t>Figure Nigeria Motorhomes Tire Revenue (Value) and Growth Rate (2013-2023)</w:t>
        <w:br/>
        <w:t>Table Goodyear Unisteel Headquarter, Established, Main Business and Finance Overview (2017)</w:t>
        <w:br/>
        <w:t>Table Goodyear Unisteel Motorhomes Tire Production Bases, Sales Regions and Major Competitors</w:t>
        <w:br/>
        <w:t>Table Goodyear Unisteel Motorhomes Tire Product</w:t>
        <w:br/>
        <w:t>Table Goodyear Unisteel Motorhomes Tire Sales, Price, Revenue, Gross Margin and Market Share (2016-2017)</w:t>
        <w:br/>
        <w:t>Figure Global Goodyear Unisteel Motorhomes Tire Sales Market Share in 2017</w:t>
        <w:br/>
        <w:t>Figure Global Goodyear Unisteel Motorhomes Tire Revenue Market Share in 2017</w:t>
        <w:br/>
        <w:t>Table Michelin XPS RIB Headquarter, Established, Main Business and Finance Overview (2017)</w:t>
        <w:br/>
        <w:t>Table Michelin XPS RIB Motorhomes Tire Production Bases, Sales Regions and Major Competitors</w:t>
        <w:br/>
        <w:t>Table Michelin XPS RIB Motorhomes Tire Product</w:t>
        <w:br/>
        <w:t>Table Michelin XPS RIB Motorhomes Tire Sales, Price, Revenue, Gross Margin and Market Share (2016-2017)</w:t>
        <w:br/>
        <w:t>Figure Global Michelin XPS RIB Motorhomes Tire Sales Market Share in 2017</w:t>
        <w:br/>
        <w:t>Figure Global Michelin XPS RIB Motorhomes Tire Revenue Market Share in 2017</w:t>
        <w:br/>
        <w:t>Table Road Warrior Headquarter, Established, Main Business and Finance Overview (2017)</w:t>
        <w:br/>
        <w:t>Table Road Warrior Motorhomes Tire Production Bases, Sales Regions and Major Competitors</w:t>
        <w:br/>
        <w:t>Table Road Warrior Motorhomes Tire Product</w:t>
        <w:br/>
        <w:t>Table Road Warrior Motorhomes Tire Sales, Price, Revenue, Gross Margin and Market Share (2016-2017)</w:t>
        <w:br/>
        <w:t>Figure Global Road Warrior Motorhomes Tire Sales Market Share in 2017</w:t>
        <w:br/>
        <w:t>Figure Global Road Warrior Motorhomes Tire Revenue Market Share in 2017</w:t>
        <w:br/>
        <w:t>Table Bridgestone Headquarter, Established, Main Business and Finance Overview (2017)</w:t>
        <w:br/>
        <w:t>Table Bridgestone Motorhomes Tire Production Bases, Sales Regions and Major Competitors</w:t>
        <w:br/>
        <w:t>Table Bridgestone Motorhomes Tire Product</w:t>
        <w:br/>
        <w:t>Table Bridgestone Motorhomes Tire Sales, Price, Revenue, Gross Margin and Market Share (2016-2017)</w:t>
        <w:br/>
        <w:t>Figure Global Bridgestone Motorhomes Tire Sales Market Share in 2017</w:t>
        <w:br/>
        <w:t>Figure Global Bridgestone Motorhomes Tire Revenue Market Share in 2017</w:t>
        <w:br/>
        <w:t>Table Gladiator Headquarter, Established, Main Business and Finance Overview (2017)</w:t>
        <w:br/>
        <w:t>Table Gladiator Motorhomes Tire Production Bases, Sales Regions and Major Competitors</w:t>
        <w:br/>
        <w:t>Table Gladiator Motorhomes Tire Product</w:t>
        <w:br/>
        <w:t>Table Gladiator Motorhomes Tire Sales, Price, Revenue, Gross Margin and Market Share (2016-2017)</w:t>
        <w:br/>
        <w:t>Figure Global Gladiator Motorhomes Tire Sales Market Share in 2017</w:t>
        <w:br/>
        <w:t>Figure Global Gladiator Motorhomes Tire Revenue Market Share in 2017</w:t>
        <w:br/>
        <w:t>Table Dunlop Grandtrek Headquarter, Established, Main Business and Finance Overview (2017)</w:t>
        <w:br/>
        <w:t>Table Dunlop Grandtrek Motorhomes Tire Production Bases, Sales Regions and Major Competitors</w:t>
        <w:br/>
        <w:t>Table Dunlop Grandtrek Motorhomes Tire Product</w:t>
        <w:br/>
        <w:t>Table Dunlop Grandtrek Motorhomes Tire Sales, Price, Revenue, Gross Margin and Market Share (2016-2017)</w:t>
        <w:br/>
        <w:t>Figure Global Dunlop Grandtrek Motorhomes Tire Sales Market Share in 2017</w:t>
        <w:br/>
        <w:t>Figure Global Dunlop Grandtrek Motorhomes Tire Revenue Market Share in 2017</w:t>
        <w:br/>
        <w:t>Table Boto Tyres Headquarter, Established, Main Business and Finance Overview (2017)</w:t>
        <w:br/>
        <w:t>Table Boto Tyres Motorhomes Tire Production Bases, Sales Regions and Major Competitors</w:t>
        <w:br/>
        <w:t>Table Boto Tyres Motorhomes Tire Product</w:t>
        <w:br/>
        <w:t>Table Boto Tyres Motorhomes Tire Sales, Price, Revenue, Gross Margin and Market Share (2016-2017)</w:t>
        <w:br/>
        <w:t>Figure Global Boto Tyres Motorhomes Tire Sales Market Share in 2017</w:t>
        <w:br/>
        <w:t>Figure Global Boto Tyres Motorhomes Tire Revenue Market Share in 2017</w:t>
        <w:br/>
        <w:t>Table Carlisle Headquarter, Established, Main Business and Finance Overview (2017)</w:t>
        <w:br/>
        <w:t>Table Carlisle Motorhomes Tire Production Bases, Sales Regions and Major Competitors</w:t>
        <w:br/>
        <w:t>Table Carlisle Motorhomes Tire Product</w:t>
        <w:br/>
        <w:t>Table Carlisle Motorhomes Tire Sales, Price, Revenue, Gross Margin and Market Share (2016-2017)</w:t>
        <w:br/>
        <w:t>Figure Global Carlisle Motorhomes Tire Sales Market Share in 2017</w:t>
        <w:br/>
        <w:t>Figure Global Carlisle Motorhomes Tire Revenue Market Share in 2017</w:t>
        <w:br/>
        <w:t>Table Maxxis Headquarter, Established, Main Business and Finance Overview (2017)</w:t>
        <w:br/>
        <w:t>Table Maxxis Motorhomes Tire Production Bases, Sales Regions and Major Competitors</w:t>
        <w:br/>
        <w:t>Table Maxxis Motorhomes Tire Product</w:t>
        <w:br/>
        <w:t>Table Maxxis Motorhomes Tire Sales, Price, Revenue, Gross Margin and Market Share (2016-2017)</w:t>
        <w:br/>
        <w:t>Figure Global Maxxis Motorhomes Tire Sales Market Share in 2017</w:t>
        <w:br/>
        <w:t>Figure Global Maxxis Motorhomes Tire Revenue Market Share in 2017</w:t>
        <w:br/>
        <w:t>Table Trailer King Headquarter, Established, Main Business and Finance Overview (2017)</w:t>
        <w:br/>
        <w:t>Table Trailer King Motorhomes Tire Production Bases, Sales Regions and Major Competitors</w:t>
        <w:br/>
        <w:t>Table Trailer King Motorhomes Tire Product</w:t>
        <w:br/>
        <w:t>Table Trailer King Motorhomes Tire Sales, Price, Revenue, Gross Margin and Market Share (2016-2017)</w:t>
        <w:br/>
        <w:t>Figure Global Trailer King Motorhomes Tire Sales Market Share in 2017</w:t>
        <w:br/>
        <w:t>Figure Global Trailer King Motorhomes Tire Revenue Market Share in 2017</w:t>
        <w:br/>
        <w:t>Table Global Motorhomes Tire Sales by Manufacturer (2016-2017)</w:t>
        <w:br/>
        <w:t>Figure Global Motorhomes Tire Sales Market Share by Manufacturer in 2016</w:t>
        <w:br/>
        <w:t>Figure Global Motorhomes Tire Sales Market Share by Manufacturer in 2017</w:t>
        <w:br/>
        <w:t>Table Global Motorhomes Tire Revenue by Manufacturer (2016-2017)</w:t>
        <w:br/>
        <w:t>Figure Global Motorhomes Tire Revenue Market Share by Manufacturer in 2016</w:t>
        <w:br/>
        <w:t>Figure Global Motorhomes Tire Revenue Market Share by Manufacturer in 2017</w:t>
        <w:br/>
        <w:t>Table Global Motorhomes Tire Price by Manufacturer (2016-2017)</w:t>
        <w:br/>
        <w:t>Figure Top 3 Motorhomes Tire Manufacturer (Revenue) Market Share in 2017</w:t>
        <w:br/>
        <w:t>Figure Top 6 Motorhomes Tire Manufacturer (Revenue) Market Share in 2017</w:t>
        <w:br/>
        <w:t>Figure Global Motorhomes Tire Sales and Growth Rate (2013-2018)</w:t>
        <w:br/>
        <w:t>Figure Global Motorhomes Tire Revenue and Growth Rate (2013-2018)</w:t>
        <w:br/>
        <w:t>Table Global Motorhomes Tire Sales by Regions (2013-2018)</w:t>
        <w:br/>
        <w:t>Table Global Motorhomes Tire Sales Market Share by Regions (2013-2018)</w:t>
        <w:br/>
        <w:t>Table Global Motorhomes Tire Revenue by Regions (2013-2018)</w:t>
        <w:br/>
        <w:t>Figure Global Motorhomes Tire Revenue Market Share by Regions in 2013</w:t>
        <w:br/>
        <w:t>Figure Global Motorhomes Tire Revenue Market Share by Regions in 2017</w:t>
        <w:br/>
        <w:t>Figure North America Motorhomes Tire Sales and Growth Rate (2013-2018)</w:t>
        <w:br/>
        <w:t>Figure North America Motorhomes Tire Revenue and Growth Rate (2013-2018)</w:t>
        <w:br/>
        <w:t>Figure Europe Motorhomes Tire Sales and Growth Rate (2013-2018)</w:t>
        <w:br/>
        <w:t>Figure Europe Motorhomes Tire Revenue and Growth Rate (2013-2018)</w:t>
        <w:br/>
        <w:t>Figure Asia-Pacific Motorhomes Tire Sales and Growth Rate (2013-2018)</w:t>
        <w:br/>
        <w:t>Figure Asia-Pacific Motorhomes Tire Revenue and Growth Rate (2013-2018)</w:t>
        <w:br/>
        <w:t>Figure South America Motorhomes Tire Sales and Growth Rate (2013-2018)</w:t>
        <w:br/>
        <w:t>Figure South America Motorhomes Tire Revenue and Growth Rate (2013-2018)</w:t>
        <w:br/>
        <w:t>Figure Middle East and Africa Motorhomes Tire Sales and Growth Rate (2013-2018)</w:t>
        <w:br/>
        <w:t>Figure Middle East and Africa Motorhomes Tire Revenue and Growth Rate (2013-2018)</w:t>
        <w:br/>
        <w:t>Figure North America Motorhomes Tire Revenue and Growth Rate (2013-2018)</w:t>
        <w:br/>
        <w:t>Table North America Motorhomes Tire Sales by Countries (2013-2018)</w:t>
        <w:br/>
        <w:t>Table North America Motorhomes Tire Sales Market Share by Countries (2013-2018)</w:t>
        <w:br/>
        <w:t>Figure North America Motorhomes Tire Sales Market Share by Countries in 2013</w:t>
        <w:br/>
        <w:t>Figure North America Motorhomes Tire Sales Market Share by Countries in 2017</w:t>
        <w:br/>
        <w:t>Table North America Motorhomes Tire Revenue by Countries (2013-2018)</w:t>
        <w:br/>
        <w:t>Table North America Motorhomes Tire Revenue Market Share by Countries (2013-2018)</w:t>
        <w:br/>
        <w:t>Figure North America Motorhomes Tire Revenue Market Share by Countries in 2013</w:t>
        <w:br/>
        <w:t>Figure North America Motorhomes Tire Revenue Market Share by Countries in 2017</w:t>
        <w:br/>
        <w:t>Figure United States Motorhomes Tire Sales and Growth Rate (2013-2018)</w:t>
        <w:br/>
        <w:t>Figure Canada Motorhomes Tire Sales and Growth Rate (2013-2018)</w:t>
        <w:br/>
        <w:t>Figure Mexico Motorhomes Tire Sales and Growth Rate (2013-2018)</w:t>
        <w:br/>
        <w:t>Table North America Motorhomes Tire Sales by Manufacturer (2016-2017)</w:t>
        <w:br/>
        <w:t>Figure North America Motorhomes Tire Sales Market Share by Manufacturer in 2016</w:t>
        <w:br/>
        <w:t>Figure North America Motorhomes Tire Sales Market Share by Manufacturer in 2017</w:t>
        <w:br/>
        <w:t>Table North America Motorhomes Tire Revenue by Manufacturer (2016-2017)</w:t>
        <w:br/>
        <w:t>Figure North America Motorhomes Tire Revenue Market Share by Manufacturer in 2016</w:t>
        <w:br/>
        <w:t>Figure North America Motorhomes Tire Revenue Market Share by Manufacturer in 2017</w:t>
        <w:br/>
        <w:t>Table North America Motorhomes Tire Sales by Type (2013-2018)</w:t>
        <w:br/>
        <w:t>Table North America Motorhomes Tire Sales Share by Type (2013-2018)</w:t>
        <w:br/>
        <w:t>Table North America Motorhomes Tire Revenue by Type (2013-2018)</w:t>
        <w:br/>
        <w:t>Table North America Motorhomes Tire Revenue Share by Type (2013-2018)</w:t>
        <w:br/>
        <w:t>Table North America Motorhomes Tire Sales by Application (2013-2018)</w:t>
        <w:br/>
        <w:t>Table North America Motorhomes Tire Sales Share by Application (2013-2018)</w:t>
        <w:br/>
        <w:t>Table North America Motorhomes Tire Revenue by Application (2013-2018)</w:t>
        <w:br/>
        <w:t>Table North America Motorhomes Tire Revenue Share by Application (2013-2018)</w:t>
        <w:br/>
        <w:t>Figure Europe Motorhomes Tire Revenue and Growth Rate (2013-2018)</w:t>
        <w:br/>
        <w:t>Table Europe Motorhomes Tire Sales by Countries (2013-2018)</w:t>
        <w:br/>
        <w:t>Table Europe Motorhomes Tire Sales Market Share by Countries (2013-2018)</w:t>
        <w:br/>
        <w:t>Table Europe Motorhomes Tire Revenue by Countries (2013-2018)</w:t>
        <w:br/>
        <w:t>Figure Europe Motorhomes Tire Revenue Market Share by Countries in 2016</w:t>
        <w:br/>
        <w:t>Figure Europe Motorhomes Tire Revenue Market Share by Countries in 2017</w:t>
        <w:br/>
        <w:t>Figure Germany Motorhomes Tire Sales and Growth Rate (2013-2018)</w:t>
        <w:br/>
        <w:t>Figure UK Motorhomes Tire Sales and Growth Rate (2013-2018)</w:t>
        <w:br/>
        <w:t>Figure France Motorhomes Tire Sales and Growth Rate (2013-2018)</w:t>
        <w:br/>
        <w:t>Figure Russia Motorhomes Tire Sales and Growth Rate (2013-2018)</w:t>
        <w:br/>
        <w:t>Figure Italy Motorhomes Tire Sales and Growth Rate (2013-2018)</w:t>
        <w:br/>
        <w:t>Table Europe Motorhomes Tire Sales by Manufacturer (2016-2017)</w:t>
        <w:br/>
        <w:t>Figure Europe Motorhomes Tire Sales Market Share by Manufacturer in 2016</w:t>
        <w:br/>
        <w:t>Figure Europe Motorhomes Tire Sales Market Share by Manufacturer in 2017</w:t>
        <w:br/>
        <w:t>Table Europe Motorhomes Tire Revenue by Manufacturer (2016-2017)</w:t>
        <w:br/>
        <w:t>Figure Europe Motorhomes Tire Revenue Market Share by Manufacturer in 2016</w:t>
        <w:br/>
        <w:t>Figure Europe Motorhomes Tire Revenue Market Share by Manufacturer in 2017</w:t>
        <w:br/>
        <w:t>Table Europe Motorhomes Tire Sales by Type (2013-2018)</w:t>
        <w:br/>
        <w:t>Table Europe Motorhomes Tire Sales Share by Type (2013-2018)</w:t>
        <w:br/>
        <w:t>Table Europe Motorhomes Tire Revenue by Type (2013-2018)</w:t>
        <w:br/>
        <w:t>Table Europe Motorhomes Tire Revenue Share by Type (2013-2018)</w:t>
        <w:br/>
        <w:t>Table Europe Motorhomes Tire Sales by Application (2013-2018)</w:t>
        <w:br/>
        <w:t>Table Europe Motorhomes Tire Sales Share by Application (2013-2018)</w:t>
        <w:br/>
        <w:t>Table Europe Motorhomes Tire Revenue by Application (2013-2018)</w:t>
        <w:br/>
        <w:t>Table Europe Motorhomes Tire Revenue Share by Application (2013-2018)</w:t>
        <w:br/>
        <w:t>Figure Asia-Pacific Motorhomes Tire Revenue and Growth Rate (2013-2018)</w:t>
        <w:br/>
        <w:t>Table Asia-Pacific Motorhomes Tire Sales by Countries (2013-2018)</w:t>
        <w:br/>
        <w:t>Table Asia-Pacific Motorhomes Tire Sales Market Share by Countries (2013-2018)</w:t>
        <w:br/>
        <w:t>Figure Asia-Pacific Motorhomes Tire Sales Market Share by Countries 2017</w:t>
        <w:br/>
        <w:t>Table Asia-Pacific Motorhomes Tire Revenue by Countries (2013-2018)</w:t>
        <w:br/>
        <w:t>Figure Asia-Pacific Motorhomes Tire Revenue Market Share by Countries 2017</w:t>
        <w:br/>
        <w:t>Figure China Motorhomes Tire Sales and Growth Rate (2013-2018)</w:t>
        <w:br/>
        <w:t>Figure Japan Motorhomes Tire Sales and Growth Rate (2013-2018)</w:t>
        <w:br/>
        <w:t>Figure Korea Motorhomes Tire Sales and Growth Rate (2013-2018)</w:t>
        <w:br/>
        <w:t>Figure India Motorhomes Tire Sales and Growth Rate (2013-2018)</w:t>
        <w:br/>
        <w:t>Figure Southeast Asia Motorhomes Tire Sales and Growth Rate (2013-2018)</w:t>
        <w:br/>
        <w:t>Table Asia-Pacific Motorhomes Tire Sales by Manufacturer (2016-2017)</w:t>
        <w:br/>
        <w:t>Figure Asia-Pacific Motorhomes Tire Sales Market Share by Manufacturer in 2016</w:t>
        <w:br/>
        <w:t>Figure Asia-Pacific Motorhomes Tire Sales Market Share by Manufacturer in 2017</w:t>
        <w:br/>
        <w:t>Table Asia-Pacific Motorhomes Tire Revenue by Manufacturer (2016-2017)</w:t>
        <w:br/>
        <w:t>Figure Asia-Pacific Motorhomes Tire Revenue Market Share by Manufacturer in 2016</w:t>
        <w:br/>
        <w:t>Figure Asia-Pacific Motorhomes Tire Revenue Market Share by Manufacturer in 2017</w:t>
        <w:br/>
        <w:t>Table Asia-Pacific Motorhomes Tire Sales by Type (2013-2018)</w:t>
        <w:br/>
        <w:t>Table Asia-Pacific Motorhomes Tire Sales Share by Type (2013-2018)</w:t>
        <w:br/>
        <w:t>Table Asia-Pacific Motorhomes Tire Revenue by Type (2013-2018)</w:t>
        <w:br/>
        <w:t>Table Asia-Pacific Motorhomes Tire Revenue Share by Type (2013-2018)</w:t>
        <w:br/>
        <w:t>Table Asia-Pacific Motorhomes Tire Sales by Application (2013-2018)</w:t>
        <w:br/>
        <w:t>Table Asia-Pacific Motorhomes Tire Sales Share by Application (2013-2018)</w:t>
        <w:br/>
        <w:t>Table Asia-Pacific Motorhomes Tire Revenue by Application (2013-2018)</w:t>
        <w:br/>
        <w:t>Table Asia-Pacific Motorhomes Tire Revenue Share by Application (2013-2018)</w:t>
        <w:br/>
        <w:t>Figure South America Motorhomes Tire Revenue and Growth Rate (2013-2018)</w:t>
        <w:br/>
        <w:t>Table South America Motorhomes Tire Sales by Countries (2013-2018)</w:t>
        <w:br/>
        <w:t>Table South America Motorhomes Tire Sales Market Share by Countries (2013-2018)</w:t>
        <w:br/>
        <w:t>Figure South America Motorhomes Tire Sales Market Share by Countries in 2017</w:t>
        <w:br/>
        <w:t>Table South America Motorhomes Tire Revenue by Countries (2013-2018)</w:t>
        <w:br/>
        <w:t>Table South America Motorhomes Tire Revenue Market Share by Countries (2013-2018)</w:t>
        <w:br/>
        <w:t>Figure South America Motorhomes Tire Revenue Market Share by Countries in 2017</w:t>
        <w:br/>
        <w:t>Figure Brazil Motorhomes Tire Sales and Growth Rate (2013-2018)</w:t>
        <w:br/>
        <w:t>Figure Argentina Motorhomes Tire Sales and Growth Rate (2013-2018)</w:t>
        <w:br/>
        <w:t>Figure Colombia Motorhomes Tire Sales and Growth Rate (2013-2018)</w:t>
        <w:br/>
        <w:t>Table South America Motorhomes Tire Sales by Manufacturer (2016-2017)</w:t>
        <w:br/>
        <w:t>Figure South America Motorhomes Tire Sales Market Share by Manufacturer in 2016</w:t>
        <w:br/>
        <w:t>Figure South America Motorhomes Tire Sales Market Share by Manufacturer in 2017</w:t>
        <w:br/>
        <w:t>Table South America Motorhomes Tire Revenue by Manufacturer (2016-2017)</w:t>
        <w:br/>
        <w:t>Figure South America Motorhomes Tire Revenue Market Share by Manufacturer in 2016</w:t>
        <w:br/>
        <w:t>Figure South America Motorhomes Tire Revenue Market Share by Manufacturer in 2017</w:t>
        <w:br/>
        <w:t>Table South America Motorhomes Tire Sales by Type (2013-2018)</w:t>
        <w:br/>
        <w:t>Table South America Motorhomes Tire Sales Share by Type (2013-2018)</w:t>
        <w:br/>
        <w:t>Table South America Motorhomes Tire Revenue by Type (2013-2018)</w:t>
        <w:br/>
        <w:t>Table South America Motorhomes Tire Revenue Share by Type (2013-2018)</w:t>
        <w:br/>
        <w:t>Table South America Motorhomes Tire Sales by Application (2013-2018)</w:t>
        <w:br/>
        <w:t>Table South America Motorhomes Tire Sales Share by Application (2013-2018)</w:t>
        <w:br/>
        <w:t>Table South America Motorhomes Tire Revenue by Application (2013-2018)</w:t>
        <w:br/>
        <w:t>Table South America Motorhomes Tire Revenue Share by Application (2013-2018)</w:t>
        <w:br/>
        <w:t>Figure Middle East and Africa Motorhomes Tire Revenue and Growth Rate (2013-2018)</w:t>
        <w:br/>
        <w:t>Table Middle East and Africa Motorhomes Tire Sales by Countries (2013-2018)</w:t>
        <w:br/>
        <w:t>Table Middle East and Africa Motorhomes Tire Sales Market Share by Countries (2013-2018)</w:t>
        <w:br/>
        <w:t>Figure Middle East and Africa Motorhomes Tire Sales Market Share by Countries in 2017</w:t>
        <w:br/>
        <w:t>Table Middle East and Africa Motorhomes Tire Revenue by Countries (2013-2018)</w:t>
        <w:br/>
        <w:t>Table Middle East and Africa Motorhomes Tire Revenue Market Share by Countries (2013-2018)</w:t>
        <w:br/>
        <w:t>Figure Middle East and Africa Motorhomes Tire Revenue Market Share by Countries in 2013</w:t>
        <w:br/>
        <w:t>Figure Middle East and Africa Motorhomes Tire Revenue Market Share by Countries in 2017</w:t>
        <w:br/>
        <w:t>Figure Saudi Arabia Motorhomes Tire Sales and Growth Rate (2013-2018)</w:t>
        <w:br/>
        <w:t>Figure UAE Motorhomes Tire Sales and Growth Rate (2013-2018)</w:t>
        <w:br/>
        <w:t>Figure Egypt Motorhomes Tire Sales and Growth Rate (2013-2018)</w:t>
        <w:br/>
        <w:t>Figure Nigeria Motorhomes Tire Sales and Growth Rate (2013-2018)</w:t>
        <w:br/>
        <w:t>Figure South Africa Motorhomes Tire Sales and Growth Rate (2013-2018)</w:t>
        <w:br/>
        <w:t>Table Middle East and Africa Motorhomes Tire Sales by Manufacturer (2016-2017)</w:t>
        <w:br/>
        <w:t>Figure Middle East and Africa Motorhomes Tire Sales Market Share by Manufacturer in 2016</w:t>
        <w:br/>
        <w:t>Figure Middle East and Africa Motorhomes Tire Sales Market Share by Manufacturer in 2017</w:t>
        <w:br/>
        <w:t>Table Middle East and Africa Motorhomes Tire Revenue by Manufacturer (2016-2017)</w:t>
        <w:br/>
        <w:t>Figure Middle East and Africa Motorhomes Tire Revenue Market Share by Manufacturer in 2016</w:t>
        <w:br/>
        <w:t>Figure Middle East and Africa Motorhomes Tire Revenue Market Share by Manufacturer in 2017</w:t>
        <w:br/>
        <w:t>Table Middle East and Africa Motorhomes Tire Sales by Type (2013-2018)</w:t>
        <w:br/>
        <w:t>Table Middle East and Africa Motorhomes Tire Sales Share by Type (2013-2018)</w:t>
        <w:br/>
        <w:t>Table Middle East and Africa Motorhomes Tire Revenue by Type (2013-2018)</w:t>
        <w:br/>
        <w:t>Table Middle East and Africa Motorhomes Tire Revenue Share by Type (2013-2018)</w:t>
        <w:br/>
        <w:t>Table Middle East and Africa Motorhomes Tire Sales by Application (2013-2018)</w:t>
        <w:br/>
        <w:t>Table Middle East and Africa Motorhomes Tire Sales Share by Application (2013-2018)</w:t>
        <w:br/>
        <w:t>Table Middle East and Africa Motorhomes Tire Revenue by Application (2013-2018)</w:t>
        <w:br/>
        <w:t>Table Middle East and Africa Motorhomes Tire Revenue Share by Application (2013-2018)</w:t>
        <w:br/>
        <w:t>Table Global Motorhomes Tire Sales by Type (2013-2018)</w:t>
        <w:br/>
        <w:t>Table Global Motorhomes Tire Sales Share by Type (2013-2018)</w:t>
        <w:br/>
        <w:t>Table Global Motorhomes Tire Revenue by Type (2013-2018)</w:t>
        <w:br/>
        <w:t>Table Global Motorhomes Tire Revenue Share by Type (2013-2018)</w:t>
        <w:br/>
        <w:t>Figure Global 22.5 inches Sales Growth (2013-2018)</w:t>
        <w:br/>
        <w:t>Figure Global 22.5 inches Price (2013-2018)</w:t>
        <w:br/>
        <w:t>Figure Global 19.5 inches Sales Growth (2013-2018)</w:t>
        <w:br/>
        <w:t>Figure Global 19.5 inches Price (2013-2018)</w:t>
        <w:br/>
        <w:t>Table Global Motorhomes Tire Sales by Application (2013-2018)</w:t>
        <w:br/>
        <w:t>Table Global Motorhomes Tire Sales Share by Application (2013-2018)</w:t>
        <w:br/>
        <w:t>Figure Global Online market Sales Growth (2013-2018)</w:t>
        <w:br/>
        <w:t>Figure Global Offline market Sales Growth (2013-2018)</w:t>
        <w:br/>
        <w:t>Figure Global Motorhomes Tire Sales, Revenue and Growth Rate (2018-2023)</w:t>
        <w:br/>
        <w:t>Table Global Motorhomes Tire Sales Forecast by Regions (2018-2023)</w:t>
        <w:br/>
        <w:t>Table Global Motorhomes Tire Market Share Forecast by Regions (2018-2023)</w:t>
        <w:br/>
        <w:t>Figure North America Sales Motorhomes Tire Market Forecast (2018-2023)</w:t>
        <w:br/>
        <w:t>Figure Europe Sales Motorhomes Tire Market Forecast (2018-2023)</w:t>
        <w:br/>
        <w:t>Figure Asia-Pacific Sales Motorhomes Tire Market Forecast (2018-2023)</w:t>
        <w:br/>
        <w:t>Figure South America Sales Motorhomes Tire Market Forecast (2018-2023)</w:t>
        <w:br/>
        <w:t>Figure Middle East and Africa Sales Motorhomes Tire Market Forecast (2018-2023)</w:t>
        <w:br/>
        <w:t>Table Global Motorhomes Tire Sales Forecast by Type (2018-2023)</w:t>
        <w:br/>
        <w:t>Table Global Motorhomes Tire Market Share Forecast by Type (2018-2023)</w:t>
        <w:br/>
        <w:t>Table Global Motorhomes Tire Sales Forecast by Application (2018-2023)</w:t>
        <w:br/>
        <w:t>Table Global Motorhomes Tire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093117204786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093117204786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